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sz w:val="20"/>
                <w:lang w:val="nn-NO"/>
              </w:rPr>
              <w:drawing>
                <wp:inline distT="0" distB="0" distL="0" distR="0">
                  <wp:extent cx="9525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TextBody"/>
              <w:jc w:val="both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FORTIDSMINNEFORENINGE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  <w:t>Telemark avdeling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Stiftet 30.09.197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ind w:hanging="70"/>
              <w:jc w:val="both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ab/>
              <w:t>Postboks 236 Sentrum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3701 Skien </w:t>
            </w:r>
          </w:p>
          <w:p>
            <w:pPr>
              <w:pStyle w:val="Normal"/>
              <w:rPr>
                <w:sz w:val="18"/>
                <w:szCs w:val="18"/>
                <w:lang w:val="nn-NO"/>
              </w:rPr>
            </w:pPr>
            <w:r>
              <w:rPr>
                <w:sz w:val="18"/>
                <w:szCs w:val="18"/>
                <w:lang w:val="nn-NO"/>
              </w:rPr>
              <w:t>Org.nr.997 864 670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lang w:val="nn-NO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000000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918 67 083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lang w:val="de-DE"/>
              </w:rPr>
            </w:pPr>
            <w:r>
              <w:rPr>
                <w:rFonts w:cs="Lucida Sans Unicode" w:ascii="Lucida Sans Unicode" w:hAnsi="Lucida Sans Unicode"/>
                <w:sz w:val="16"/>
                <w:lang w:val="de-DE"/>
              </w:rPr>
              <w:t>e-post . else.skau@gmail.com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lang w:val="de-DE"/>
              </w:rPr>
            </w:pPr>
            <w:r>
              <w:rPr>
                <w:rFonts w:cs="Lucida Sans Unicode" w:ascii="Lucida Sans Unicode" w:hAnsi="Lucida Sans Unicode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lang w:val="de-DE"/>
              </w:rPr>
            </w:pPr>
            <w:r>
              <w:rPr>
                <w:rFonts w:cs="Lucida Sans Unicode" w:ascii="Lucida Sans Unicode" w:hAnsi="Lucida Sans Unicode"/>
                <w:sz w:val="20"/>
                <w:lang w:val="de-DE"/>
              </w:rPr>
            </w:r>
          </w:p>
        </w:tc>
      </w:tr>
    </w:tbl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Porsgrunn kommune,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Byggesak,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3900 Porsgrunn</w:t>
        <w:tab/>
        <w:tab/>
        <w:tab/>
        <w:tab/>
        <w:tab/>
        <w:tab/>
        <w:t>Skien, 15.04.2021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ostmottak@porsgrunn.kommune.no</w:t>
        </w:r>
      </w:hyperlink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amdrift på vedlikhold/istandsetting av verneverdig  A-objekt, Sverresgt 34, Porsgrunn</w:t>
      </w:r>
    </w:p>
    <w:p>
      <w:pPr>
        <w:pStyle w:val="Normal"/>
        <w:ind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Fortidsminneforeningen har i mange år engasjert seg i bevaring av den flotte og rikt utsmykkede, verneverdige bygningen i Sverresgt. 34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Vi har også sendt  flere brev om saken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Bygget har stått på listen til den første Kulturminneplanen som ble utarbeidet og vedtatt, og er videreført i Kulturminneplanen fra 2017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 xml:space="preserve">Vi er kjent med at kommunen har vært i kontakt med eier og at det er fremmet krav med bøter for unngåelse av pålagt vedlikehold.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Tiden går og bygget forfaller mer alvorlig som tiden går, så noe må gjøres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Vi mener kommunen må gå inn i saken på nytt, og på eiers bekostning gjøre tiltak slik at ødeleggelsene ikke øker mer.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Etter loven er det eiers plikt å vedlikeholde en bygning, og her er det snakk om en viktig bygning i det kulturhistoriske miljøet det er del av i Porsgrunns historie. 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>Dersom eier ønsker å igangsette vedlikeholdet vil Foreningen gjerne bistå med hjelp til søknader , blant annet fra Kulturminnefondet. Betingelse er at arbeidet utføres etter antikvariske prinsipper på eksteriøret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Vi håper med dette innspillet at saken kan tas fatt i, og at tiltak igangsettes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Med hilsen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>Fortidsminneforeningen Telemark avd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For styret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Else M Skau- sign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ms Rm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urier New" w:hAnsi="Courier New" w:eastAsia="Calibri" w:cs="Courier New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lang w:val="nn-NO"/>
    </w:rPr>
  </w:style>
  <w:style w:type="paragraph" w:styleId="Rentekst">
    <w:name w:val="Ren tekst"/>
    <w:basedOn w:val="Normal"/>
    <w:qFormat/>
    <w:pPr>
      <w:spacing w:lineRule="auto" w:line="256" w:before="0" w:after="160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ottak@porsgrunn.kommu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6:00Z</dcterms:created>
  <dc:creator>Telenor</dc:creator>
  <dc:description/>
  <cp:keywords/>
  <dc:language>en-US</dc:language>
  <cp:lastModifiedBy>Trond Rødsmoen</cp:lastModifiedBy>
  <cp:lastPrinted>2021-04-14T09:48:00Z</cp:lastPrinted>
  <dcterms:modified xsi:type="dcterms:W3CDTF">2022-03-31T16:06:00Z</dcterms:modified>
  <cp:revision>2</cp:revision>
  <dc:subject/>
  <dc:title> </dc:title>
</cp:coreProperties>
</file>